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1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10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8932 от 18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8932 от 18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69 24201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